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1306" w:type="dxa"/>
        <w:jc w:val="left"/>
        <w:tblInd w:w="-709" w:type="dxa"/>
        <w:tblLayout w:type="fixed"/>
        <w:tblCellMar>
          <w:top w:w="0" w:type="dxa"/>
          <w:left w:w="108" w:type="dxa"/>
          <w:bottom w:w="0" w:type="dxa"/>
          <w:right w:w="108" w:type="dxa"/>
        </w:tblCellMar>
      </w:tblPr>
      <w:tblGrid>
        <w:gridCol w:w="1877"/>
        <w:gridCol w:w="7229"/>
        <w:gridCol w:w="2200"/>
      </w:tblGrid>
      <w:tr>
        <w:trPr>
          <w:trHeight w:val="360" w:hRule="atLeast"/>
          <w:cantSplit w:val="true"/>
        </w:trPr>
        <w:tc>
          <w:tcPr>
            <w:tcW w:w="1877" w:type="dxa"/>
            <w:tcBorders/>
          </w:tcPr>
          <w:p>
            <w:pPr>
              <w:pStyle w:val="NoSpacing"/>
              <w:snapToGrid w:val="false"/>
              <w:spacing w:lineRule="auto" w:line="276" w:before="150" w:after="10"/>
              <w:rPr>
                <w:rFonts w:cs="Arial Narrow"/>
                <w:lang w:val="en-US" w:eastAsia="en-US"/>
              </w:rPr>
            </w:pPr>
            <w:r>
              <w:rPr>
                <w:rFonts w:cs="Arial Narrow"/>
                <w:lang w:val="en-US" w:eastAsia="en-US"/>
              </w:rPr>
              <w:drawing>
                <wp:anchor behindDoc="1" distT="0" distB="0" distL="0" distR="0" simplePos="0" locked="0" layoutInCell="1" allowOverlap="1" relativeHeight="14">
                  <wp:simplePos x="0" y="0"/>
                  <wp:positionH relativeFrom="column">
                    <wp:align>center</wp:align>
                  </wp:positionH>
                  <wp:positionV relativeFrom="paragraph">
                    <wp:align>center</wp:align>
                  </wp:positionV>
                  <wp:extent cx="824865" cy="590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9" r="-46" b="-59"/>
                          <a:stretch>
                            <a:fillRect/>
                          </a:stretch>
                        </pic:blipFill>
                        <pic:spPr bwMode="auto">
                          <a:xfrm>
                            <a:off x="0" y="0"/>
                            <a:ext cx="824865" cy="590550"/>
                          </a:xfrm>
                          <a:prstGeom prst="rect">
                            <a:avLst/>
                          </a:prstGeom>
                        </pic:spPr>
                      </pic:pic>
                    </a:graphicData>
                  </a:graphic>
                </wp:anchor>
              </w:drawing>
            </w:r>
          </w:p>
        </w:tc>
        <w:tc>
          <w:tcPr>
            <w:tcW w:w="7229" w:type="dxa"/>
            <w:tcBorders/>
          </w:tcPr>
          <w:p>
            <w:pPr>
              <w:pStyle w:val="Header"/>
              <w:spacing w:lineRule="auto" w:line="276" w:before="300" w:after="10"/>
              <w:ind w:right="144" w:hanging="0"/>
              <w:jc w:val="center"/>
              <w:rPr>
                <w:rFonts w:cs="Calibri"/>
                <w:b/>
                <w:b/>
                <w:lang w:val="ro-RO"/>
              </w:rPr>
            </w:pPr>
            <w:r>
              <w:rPr>
                <w:rFonts w:cs="Calibri"/>
                <w:b/>
                <w:lang w:val="ro-RO"/>
              </w:rPr>
              <w:t>MINISTERUL JUSTIŢIEI</w:t>
            </w:r>
          </w:p>
        </w:tc>
        <w:tc>
          <w:tcPr>
            <w:tcW w:w="2200" w:type="dxa"/>
            <w:tcBorders/>
          </w:tcPr>
          <w:p>
            <w:pPr>
              <w:pStyle w:val="NoSpacing"/>
              <w:snapToGrid w:val="false"/>
              <w:spacing w:lineRule="auto" w:line="276" w:before="150" w:after="10"/>
              <w:rPr>
                <w:rFonts w:cs="Arial Narrow"/>
                <w:b/>
                <w:b/>
                <w:lang w:val="en-US" w:eastAsia="en-US"/>
              </w:rPr>
            </w:pPr>
            <w:r>
              <w:rPr>
                <w:rFonts w:cs="Arial Narrow"/>
                <w:b/>
                <w:lang w:val="en-US" w:eastAsia="en-US"/>
              </w:rPr>
              <w:drawing>
                <wp:anchor behindDoc="1" distT="0" distB="0" distL="0" distR="0" simplePos="0" locked="0" layoutInCell="1" allowOverlap="1" relativeHeight="15">
                  <wp:simplePos x="0" y="0"/>
                  <wp:positionH relativeFrom="column">
                    <wp:posOffset>-43815</wp:posOffset>
                  </wp:positionH>
                  <wp:positionV relativeFrom="paragraph">
                    <wp:posOffset>26670</wp:posOffset>
                  </wp:positionV>
                  <wp:extent cx="1297305" cy="6146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46" r="-22" b="-46"/>
                          <a:stretch>
                            <a:fillRect/>
                          </a:stretch>
                        </pic:blipFill>
                        <pic:spPr bwMode="auto">
                          <a:xfrm>
                            <a:off x="0" y="0"/>
                            <a:ext cx="1297305" cy="614680"/>
                          </a:xfrm>
                          <a:prstGeom prst="rect">
                            <a:avLst/>
                          </a:prstGeom>
                        </pic:spPr>
                      </pic:pic>
                    </a:graphicData>
                  </a:graphic>
                </wp:anchor>
              </w:drawing>
            </w:r>
          </w:p>
        </w:tc>
      </w:tr>
      <w:tr>
        <w:trPr>
          <w:trHeight w:val="440" w:hRule="atLeast"/>
          <w:cantSplit w:val="true"/>
        </w:trPr>
        <w:tc>
          <w:tcPr>
            <w:tcW w:w="1877" w:type="dxa"/>
            <w:tcBorders/>
            <w:vAlign w:val="center"/>
          </w:tcPr>
          <w:p>
            <w:pPr>
              <w:pStyle w:val="NoSpacing"/>
              <w:snapToGrid w:val="false"/>
              <w:spacing w:lineRule="auto" w:line="276" w:before="150" w:after="10"/>
              <w:rPr>
                <w:rFonts w:cs="Arial Narrow"/>
              </w:rPr>
            </w:pPr>
            <w:r>
              <w:rPr>
                <w:rFonts w:cs="Arial Narrow"/>
              </w:rPr>
            </w:r>
          </w:p>
        </w:tc>
        <w:tc>
          <w:tcPr>
            <w:tcW w:w="7229" w:type="dxa"/>
            <w:tcBorders>
              <w:top w:val="single" w:sz="12" w:space="0" w:color="000000"/>
            </w:tcBorders>
          </w:tcPr>
          <w:p>
            <w:pPr>
              <w:pStyle w:val="Header"/>
              <w:spacing w:lineRule="auto" w:line="276" w:before="150" w:after="10"/>
              <w:ind w:right="144" w:hanging="0"/>
              <w:jc w:val="center"/>
              <w:rPr>
                <w:rFonts w:cs="Calibri"/>
                <w:b/>
                <w:b/>
                <w:sz w:val="30"/>
                <w:lang w:val="ro-RO"/>
              </w:rPr>
            </w:pPr>
            <w:r>
              <w:rPr>
                <w:rFonts w:cs="Arial Narrow"/>
                <w:b/>
                <w:sz w:val="26"/>
              </w:rPr>
              <w:t>OFICIUL NAŢIONAL AL REGISTRULUI COMERŢULUI</w:t>
            </w:r>
          </w:p>
          <w:p>
            <w:pPr>
              <w:pStyle w:val="Header"/>
              <w:spacing w:lineRule="auto" w:line="276" w:before="0" w:after="10"/>
              <w:ind w:right="144" w:hanging="0"/>
              <w:jc w:val="center"/>
              <w:rPr>
                <w:rFonts w:cs="Calibri"/>
                <w:b/>
                <w:b/>
                <w:sz w:val="16"/>
                <w:lang w:val="ro-RO"/>
              </w:rPr>
            </w:pPr>
            <w:r>
              <w:rPr>
                <w:rFonts w:cs="Calibri"/>
                <w:b/>
                <w:sz w:val="16"/>
                <w:lang w:val="ro-RO"/>
              </w:rPr>
              <w:t>Bucureşti, Bd. Unirii nr. 74, Bl. J3B, sector 3; Telefon:+40-21 3160804, Fax:+40-21 3160803; Cod poştal:030837</w:t>
            </w:r>
          </w:p>
          <w:p>
            <w:pPr>
              <w:pStyle w:val="Header"/>
              <w:spacing w:lineRule="auto" w:line="276" w:before="0" w:after="10"/>
              <w:ind w:right="144" w:hanging="0"/>
              <w:jc w:val="center"/>
              <w:rPr>
                <w:rFonts w:cs="Calibri"/>
                <w:b/>
                <w:b/>
                <w:sz w:val="18"/>
                <w:lang w:val="ro-RO"/>
              </w:rPr>
            </w:pPr>
            <w:r>
              <w:rPr>
                <w:rFonts w:cs="Calibri"/>
                <w:b/>
                <w:sz w:val="18"/>
                <w:lang w:val="ro-RO"/>
              </w:rPr>
              <w:t>Website: www.onrc.ro; E-mail: onrc@onrc.ro;Cod de Identificare Fiscala: 14942091;</w:t>
            </w:r>
          </w:p>
        </w:tc>
        <w:tc>
          <w:tcPr>
            <w:tcW w:w="2200" w:type="dxa"/>
            <w:tcBorders/>
            <w:vAlign w:val="center"/>
          </w:tcPr>
          <w:p>
            <w:pPr>
              <w:pStyle w:val="NoSpacing"/>
              <w:snapToGrid w:val="false"/>
              <w:spacing w:lineRule="auto" w:line="276" w:before="150" w:after="10"/>
              <w:rPr>
                <w:rFonts w:cs="Arial Narrow"/>
                <w:b/>
                <w:b/>
                <w:sz w:val="18"/>
                <w:lang w:val="ro-RO"/>
              </w:rPr>
            </w:pPr>
            <w:r>
              <w:rPr>
                <w:rFonts w:cs="Arial Narrow"/>
                <w:b/>
                <w:sz w:val="18"/>
                <w:lang w:val="ro-RO"/>
              </w:rPr>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28 Februarie 2021-</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72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Februarie 2021</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28 Februarie 2021</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28 Februarie 2021</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Februarie 2021</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Februarie 2021</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1</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1</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1</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Februarie 2021 şi 2020</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Februarie 2021 şi 2020,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Februarie 2021 şi 2020,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Februarie 2021</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Februarie 2021</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Februarie 2021</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Februarie 2021</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Februarie 2021</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Februarie 2021</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Februarie 2021</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Februarie 2021</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Februarie 2021</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Februarie 2021</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Februarie 2021</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Februarie 2021</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Februarie 2021</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Februarie 2021</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Februarie 2021</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Februarie 2021</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20</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20</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20</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20</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1" w:name="__RefHeading___Toc308002361"/>
      <w:bookmarkEnd w:id="1"/>
      <w:r>
        <w:rPr>
          <w:rFonts w:cs="Arial,Bold;Arial" w:ascii="Arial,Bold;Arial" w:hAnsi="Arial,Bold;Arial"/>
          <w:b/>
          <w:bCs/>
          <w:i/>
          <w:iCs/>
          <w:color w:val="000000"/>
          <w:sz w:val="19"/>
          <w:szCs w:val="19"/>
        </w:rPr>
        <w:t>Tabele şi reprezentări grafice statistice – date aferente lunii Februarie 2021</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28 Februarie 2021</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28 Februarie 2021,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1.779</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3</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4.790.122,6</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6</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941.588,1</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4</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823.370,8</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4</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20</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0.97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3.756.816,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682.942,0</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611.302,7</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20</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28 Februa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1.77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4.790.122,6</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941.588,1</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823.370,8</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853.15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53.1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65.88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211.3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13.79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25.51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8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996.9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59.7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61.82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9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727.1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52.4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14.89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7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03.7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60.1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97.02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56.37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1.4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09.82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211.0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15.3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54.08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392.9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9.9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2.90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7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69.65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3.3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70.52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87.28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3.4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03.34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582.5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79.1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5.69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9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67.8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6.6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8.28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158.65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1.5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0.91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55.4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5.3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6.23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44.18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26.1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8.05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30.19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45.1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6.52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9.08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9.9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6.78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36.44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1.4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42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49.94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0.0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0.01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5.15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4.6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43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5.78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1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5.32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4.6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2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0.13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2.96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9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83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18.1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2.28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8.56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17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3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12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1.2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7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23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9.43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2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75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7.50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3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46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1.9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5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4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6.48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36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94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4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4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41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8.27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4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33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5.46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4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51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2.0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9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48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6.16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4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13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36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0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7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5.66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6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8.56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36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8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48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5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09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56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07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3.76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8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9.49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7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9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7.7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9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4.1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6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76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17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1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5.5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23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8.8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5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43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Februarie 2021</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54254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Februarie 2021</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578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4" r="-6" b="-14"/>
                          <a:stretch>
                            <a:fillRect/>
                          </a:stretch>
                        </pic:blipFill>
                        <pic:spPr bwMode="auto">
                          <a:xfrm>
                            <a:off x="0" y="0"/>
                            <a:ext cx="6443980" cy="257873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1</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0.97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3.756.816,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682.94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611.302,7</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1.29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4.866.427,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959.96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838.999,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1.77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4.790.122,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941.588,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823.370,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0</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21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21</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Februarie 2021 şi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1</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20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20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9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82,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0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45" w:leader="none"/>
                <w:tab w:val="right" w:pos="842" w:leader="none"/>
              </w:tabs>
              <w:autoSpaceDE w:val="false"/>
              <w:spacing w:lineRule="auto" w:line="240" w:before="0" w:after="0"/>
              <w:ind w:left="48" w:right="33" w:hanging="0"/>
              <w:rPr>
                <w:rFonts w:ascii="Arial" w:hAnsi="Arial" w:cs="Arial"/>
                <w:b/>
                <w:b/>
                <w:bCs/>
                <w:i/>
                <w:i/>
                <w:iCs/>
                <w:color w:val="000000"/>
                <w:sz w:val="14"/>
                <w:szCs w:val="14"/>
              </w:rPr>
            </w:pPr>
            <w:r>
              <w:rPr>
                <w:rFonts w:cs="Arial" w:ascii="Arial" w:hAnsi="Arial"/>
                <w:b/>
                <w:bCs/>
                <w:i/>
                <w:iCs/>
                <w:color w:val="000000"/>
                <w:sz w:val="12"/>
                <w:szCs w:val="12"/>
              </w:rPr>
              <w:tab/>
              <w:tab/>
              <w:t>9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940,3</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5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0,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3,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657,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0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9,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5,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282,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4,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40,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Februarie 2021 şi 2020,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Februarie 2021 şi 2020,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0</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1</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7.543,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82.305,8</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702.250,4</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09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02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02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66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2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5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1,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01.36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1,7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03.16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1,9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54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58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4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0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41.77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5.53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9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5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8.31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9.27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9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5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3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27,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08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54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4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9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6,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5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8,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23.42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9,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92.15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8,8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94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95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8.121,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073.100,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6.043.514,4</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5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9.38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4.07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8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7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7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7.01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3.94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2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4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5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7.57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6.78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9.00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335.86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519.64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9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8.06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0.89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5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3.52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3.72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3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9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42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2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6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2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14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66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5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3.29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5.54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94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99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28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01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26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10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02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73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4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7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7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7.54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0.90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30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460.75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526.71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4.59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5,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248.13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5,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027.92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5,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0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0.39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7.84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Februa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8.782,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3.142.625,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1.562.792,1</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90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76.06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81.63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92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51.66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46.08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65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77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3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1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85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2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38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40.86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71.17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86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64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5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0.22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7.52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0.90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4.30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02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46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8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9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1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3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0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3.89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80.05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50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13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00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52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3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3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2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0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8.89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0.31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30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77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35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23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0.37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9,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3.678.12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9,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475.96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9,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1.33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37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7.030,2</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1.746.388,5</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5.314.816,2</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7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2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4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7.13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0.16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4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9.71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6.71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29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25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8,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3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2.31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1.34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2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8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4.25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14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6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9.61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5.17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7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9.88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6.22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57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05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8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6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0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81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8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0.78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4.01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9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1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47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18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99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89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6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3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1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02.23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42.11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92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07.22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41.53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9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7.50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8.62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73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58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6.62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8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981.90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6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720.25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0,8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56.22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4,3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3.842.37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4,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3.614.98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4,3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543,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82.305,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02.250,4</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9.0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9.891,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4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08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155,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18,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9,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5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395,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7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3.5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7.011,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8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56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14.1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13.773,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2,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65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40.36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06.104,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9,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Februar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121,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6.073.100,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6.043.514,4</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3.6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4.2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3.320,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606.79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91.09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60.509,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9.172.4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378.27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554.642,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9,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0.0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6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540,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4.568.1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520.57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401.163,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00.76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95.9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84.893,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75.1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39.7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02.673,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5.994.66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598.5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315.771,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6,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Februar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6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38.782,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83.142.625,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51.562.792,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95.7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8.74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0.15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59.210,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14.47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4.20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76.82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93.40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59.35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52.0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3.25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1.73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72.59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2.93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5.40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0.315.151,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495.22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219.48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5.872.323,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1.415.13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411.10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3,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60.738.597,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9,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63.769.45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9,4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35.551.34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9,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543,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282.30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702.250,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37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1,5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93.43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1,5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052.66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1,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5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12.36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5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1.23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1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5.84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7.80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Februa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8.121,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6.073.100,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6.043.514,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8,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3.505,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4.921.76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5.096.52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0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75.55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3.54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19,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8.98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8.70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8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6.74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4.70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Februa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38.782,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3.142.625,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1.562.792,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29.215,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0.764.82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7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9.600.03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6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0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9,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55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75.58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60.93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Februa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543,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282.30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702.250,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1,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523,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3,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539.39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3,2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262.14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3,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1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44.84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82.89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23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957.74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3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434.22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8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8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Februa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8.121,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6.073.100,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6.043.514,4</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1.69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9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7.012.23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8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80.364.222,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7,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2.939,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179.83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0.860.030,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3.147,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5,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2.604.07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5,6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76.557.355,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5,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5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117,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Februarie 2021</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38.782,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3.142.625,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1.562.792,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54.88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4,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2.358.59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4,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4.351.11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4,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0.89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552.15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543.57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7.11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9,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3.514.38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9,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0.956.88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86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06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Februa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7.543,4</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82.305,8</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702.250,4</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59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21.91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1,9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20.19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2,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297,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64.64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02.27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5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1.43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3.13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0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9.72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80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6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3.40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9.76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7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2.11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9.97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96,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2.16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3.98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1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1.70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5.31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66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22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8,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32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75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6,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32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97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62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63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44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50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17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43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07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55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33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06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14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9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64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42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56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3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78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1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63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16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0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88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2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0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3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7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3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1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6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9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7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EPA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NGOL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AIEZ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AIW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FRICA DE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HONDURA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Februa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8.121,6</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6.073.100,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6.043.514,4</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6.12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1,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117.56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1,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981.86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1,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2.70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9,8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904.52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9,7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020.86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9,8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8.29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7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475.09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7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062.01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7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88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165.34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3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848.15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3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89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50.26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81.28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2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50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39.22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97.63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9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18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64.94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16.01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32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62.38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39.27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9,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66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85.95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03.92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9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68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10.20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67.62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0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5.53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3.52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8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9.06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8.22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0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0.60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0.47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0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5.11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6.39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LE OF M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5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3.29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5.54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9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7.87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2.84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7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3.82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9.08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UA ZEE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0.75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6.92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7.90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2.51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96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92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32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73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92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41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8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2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RI LANK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8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5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7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5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7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6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5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Februa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INT-GOBAIN GLAS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LAR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9.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33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51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MARTOWN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51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11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36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BRAUN PHARMACEUTICAL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3.06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17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8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AR PROJECTS SAS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ORVE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72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64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76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RICKS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49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5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9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NILIN FLOORING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9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ARIF  - INSTITUȚII INTERNAȚIONALE DE ÎNVĂȚĂMÂN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36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0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5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GRICULTURA TOP PECI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54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6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7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NEMIR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51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1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4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HELL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4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8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AR PROJECTS GREE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ORVE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7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6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6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NEL X MOBILITY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8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3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ASHION BOX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67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0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6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ETCAR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IL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5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5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3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UPO ANTOLIN SIBI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6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1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USTROTHERM C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6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1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AR PROJECTS BLU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ORVE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8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6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1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ARRO LIGHTING SYSTEMS ELECTRONIC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8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6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RANS PV ELECTRI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OLDEN LAND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8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NETOR EASTERN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5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RAVELMINIT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9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LBET SPO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B&amp;C OUTSER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4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NICORN PAY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1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OMRA COLLECTION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ORVE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6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FINS ASBESTOS TESTING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AVERO INTERNATIONAL TRANSPORTATION &amp; COMMERC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3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ONOR TECHNOLOGI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ONG-KON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SP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MALTYN EXPLORA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A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LE OF M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5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ZEABORN MARINA SERVICES CONSTANT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7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u w:val="single"/>
              </w:rPr>
              <w:t>RED DOWNSTREAM OPERA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IS 7 IMPORT EXPO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B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2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EGAR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5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Q LOGISTIC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OUA ZEE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BOUND TRAD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ORILLA SPORT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EMTEST-BV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9,8</w:t>
            </w:r>
          </w:p>
        </w:tc>
      </w:tr>
      <w:tr>
        <w:trPr>
          <w:trHeight w:val="64" w:hRule="atLeast"/>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ROPIKAL FRES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2,1</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20</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20,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4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7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6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20</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20</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20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2.6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1.88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57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1.8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7.5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54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6.5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44.9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5.3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69.7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9.3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7.47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20.7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5.0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9.73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4.8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15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06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3.4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3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58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46.6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5.38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40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0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16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86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2.36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3.9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3.66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4.8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0.49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9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8.17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6.85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06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6.27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3.3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0.43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9.38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61.26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9.57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1.6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9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97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6.04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6.6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19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52.4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8.3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9.88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8.0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0.7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0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4.1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2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66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1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7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7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7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88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55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4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9.00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2.252,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8.86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2.06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9.628,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3.3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9.66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7.88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3.8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0.6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2.91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7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28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98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66.7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85.06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8.77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8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0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47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87.79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8.48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7.01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57.0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0.09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9.14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77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328,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5.7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9.60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69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62.9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2.9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6.90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3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6.5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5.13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5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0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5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5.7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01.5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7.76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45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3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96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8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8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71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5.5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32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76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9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438.6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34.40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633.24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676.7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33.1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82.70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77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680.675,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32.736,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3.264,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8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689.019,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16.33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22.040,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8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851.25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889.10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43.304,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8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300.419,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155.64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4.383,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93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012.89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398.62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70.525,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66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875.174,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25.253,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71.175,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73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833.247,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230.12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85.192,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6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8.115.387,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8.067.50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6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515.951,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3.2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9.615.419,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75.29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3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3.680.77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30.276,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7.06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2.18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1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180.15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0.41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03.02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50.273,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6.63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49.65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7.5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86.883,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66.90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5.02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58.677,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0.24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7.32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20 – sold existent la 31 Decembrie 2020</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254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13" r="-6" b="-13"/>
                          <a:stretch>
                            <a:fillRect/>
                          </a:stretch>
                        </pic:blipFill>
                        <pic:spPr bwMode="auto">
                          <a:xfrm>
                            <a:off x="0" y="0"/>
                            <a:ext cx="6498590" cy="272542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20 - sold existent la 31 Decembrie 2020</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616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13" r="-6" b="-13"/>
                          <a:stretch>
                            <a:fillRect/>
                          </a:stretch>
                        </pic:blipFill>
                        <pic:spPr bwMode="auto">
                          <a:xfrm>
                            <a:off x="0" y="0"/>
                            <a:ext cx="6498590" cy="27616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20</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610.74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3.39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21.41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104.89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87.27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03.68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5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95.70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34.53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1.06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695.90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43.98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08.45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76.74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3.43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91.49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45.42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34.72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63.9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5.39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08.9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48.82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382.59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67.3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0.78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64.55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52.10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69.47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89.55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52.73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0.5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627.42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90.35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94.90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67.38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76.54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8.1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60.40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1.9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1.2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50.22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64.08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95.16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86.28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11.78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6.17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2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93.75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10.6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88.51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8.71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2.36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8.76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5.7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1.26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3.29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9.94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0.0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0.0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9.28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5.6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4.2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5.78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17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5.3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6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5.28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0.13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2.90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1.9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4.82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78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4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8.6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1.17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38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12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5.93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3.4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8.15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9.93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33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85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1.6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2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0.32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9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5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8.08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77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27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5.43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1.44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42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5.38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4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50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0.60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1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50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2.02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0.91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4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78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31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05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36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77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5.2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56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15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8.89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27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43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21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56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92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19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84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11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3.81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4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2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48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7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67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2.69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3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40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4.10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65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7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17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1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11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5.53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29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23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59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9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38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6"/>
      <w:headerReference w:type="first" r:id="rId17"/>
      <w:footerReference w:type="default" r:id="rId18"/>
      <w:footerReference w:type="first" r:id="rId19"/>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HeaderChar">
    <w:name w:val="Header Char"/>
    <w:qFormat/>
    <w:rPr>
      <w:rFonts w:ascii="Arial Narrow" w:hAnsi="Arial Narrow" w:eastAsia="Arial Narrow"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Arial Narrow"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Spacing"/>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46:00Z</dcterms:created>
  <dc:creator>Dorin Stoenescu</dc:creator>
  <dc:description>Generated by Oracle BI Publisher 11.1.1.5.0</dc:description>
  <cp:keywords/>
  <dc:language>en-US</dc:language>
  <cp:lastModifiedBy>Dorin Stoenescu</cp:lastModifiedBy>
  <cp:lastPrinted>2021-03-18T14:46:00Z</cp:lastPrinted>
  <dcterms:modified xsi:type="dcterms:W3CDTF">2021-03-18T12:47:00Z</dcterms:modified>
  <cp:revision>3</cp:revision>
  <dc:subject/>
  <dc:title>RTF Template</dc:title>
</cp:coreProperties>
</file>